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entru examenul de promovare în gradul profesional imediat superior celui deținut, din funcția </w:t>
      </w:r>
      <w:bookmarkStart w:id="0" w:name="_Hlk117684046"/>
      <w:r>
        <w:rPr>
          <w:b/>
          <w:sz w:val="20"/>
          <w:szCs w:val="20"/>
          <w:lang w:val="ro-RO"/>
        </w:rPr>
        <w:t xml:space="preserve">publică de execuție din clasa I de inspector, grad  profesional </w:t>
      </w:r>
      <w:bookmarkEnd w:id="0"/>
      <w:r>
        <w:rPr>
          <w:b/>
          <w:sz w:val="20"/>
          <w:szCs w:val="20"/>
          <w:lang w:val="ro-RO"/>
        </w:rPr>
        <w:t>asistent în funcția publică de execuție din clasa I de inspector, grad  profesional principal din cadrul Compartimentului Impunere Persoane Juridice – Direcția Administrare Contribuabili Persoane Fizice și Juridice, organizat in data de 20.11.2023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. Comp. IP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zabela Ciuc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3-10-17T09:17:00Z</dcterms:modified>
  <cp:revision>3</cp:revision>
  <dc:subject/>
  <dc:title/>
</cp:coreProperties>
</file>